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клас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: Физика 11,   Г.Я. Мякишев, Б. Б. Буховцев. 2010  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Контрольная работа по теме «Явление электромагнитной индукции»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ых на данную тему: 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1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урока: 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нтроль усвоения, учащимися темы «Явление электромагнитной индукции». </w:t>
      </w:r>
      <w:r>
        <w:rPr>
          <w:rFonts w:cs="Times New Roman" w:ascii="Times New Roman" w:hAnsi="Times New Roman"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логического мышления, совершенствование вычислительных навы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ющие: продолжить воспитание таких качеств личности как целеустремленность; дисциплинированность; самостоятельность, позитивное отношение к уро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  качественное выполнение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тесты – задания контрольной работы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урока. Актуализация и мотивация учебного процесса. (создание позитивной обстановки на уроке путем пожелания учащимся успехов в работе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урока. Учащимся предлагаются задания для выполнения работы и озвучиваются требования к созданию рабочей обстановке на урок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3 этап урока. </w:t>
      </w:r>
      <w:r>
        <w:rPr>
          <w:rStyle w:val="StrongEmphasis"/>
          <w:rFonts w:cs="Times New Roman" w:ascii="Times New Roman" w:hAnsi="Times New Roman"/>
          <w:bCs w:val="false"/>
          <w:color w:val="000000"/>
        </w:rPr>
        <w:t>Подведение итогов урок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 xml:space="preserve">Домашнее задание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вторить «Краткие итоги главы 2» на стр. 51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Текст контрольной рабо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</w:rPr>
        <w:t>1 вариант</w:t>
      </w:r>
    </w:p>
    <w:p>
      <w:pPr>
        <w:pStyle w:val="Style15"/>
        <w:numPr>
          <w:ilvl w:val="0"/>
          <w:numId w:val="3"/>
        </w:numPr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ая формула выражает закон электромагнитной индукции?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ε =I(R+r);  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= -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Ф/ </w:t>
      </w:r>
      <w:r>
        <w:rPr>
          <w:rFonts w:cs="Times New Roman" w:ascii="Times New Roman" w:hAnsi="Times New Roman"/>
          <w:color w:val="000000"/>
          <w:lang w:val="en-US" w:eastAsia="en-US"/>
        </w:rPr>
        <w:t>d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) ε=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UBIsinα ; г) ε=-L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4320" cy="283210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двигании в катушку постоянного магнита в ней возникает электрический ток. Как называется это явление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электрическая индукция; б )магнитная индукция; в) самоиндукция; г)электромагнитная индукция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2 с магнитный поток, пронизывающий контур, равномерно увеличился с 4 до 10 Вб. Чему было равно при этом значение ЭДС индукции в контуре?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5 В Б) 3 В В.)4 В Г) 2,5 В Д) 1 В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тушке с индуктивностью 0,6 Гн сила тока равна 20А. Какова энергия магнитного поля катушки? Как изменится энергия магнитного поля, если сила тока уменьшится вдвое?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Виток площадью 2 см 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 расположен под углом 30˚ к линиям магнитной индукции однородного магнитного поля. За время 0,05 секунды индукция магнитного поля равномерно изменяется с 0,5 до 0,1 Тл. Вычислить ЭДС индукции в витк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Найти величину заряда, который пройдет по катушке при отключении магнитного поля, если известно, что однослойная катушка, содержащая 100 витков провода, имеет площадь 2 см 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находится в однородном магнитном поле с индукцией 8 мТл. Электрическое сопротивление катушки 10 О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вариант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ерите наиболее правильное продолжение фразы: «Движущийся электрический заряд создает…»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…только магнитное поле; Б) …только электрическое поле; В)…как электрическое, так и магнитное поле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ая формула выражает значение ЭДС индукции в движущихся проводниках?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ε =I(R+r);  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= -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Ф/ </w:t>
      </w:r>
      <w:r>
        <w:rPr>
          <w:rFonts w:cs="Times New Roman" w:ascii="Times New Roman" w:hAnsi="Times New Roman"/>
          <w:color w:val="000000"/>
          <w:lang w:val="en-US" w:eastAsia="en-US"/>
        </w:rPr>
        <w:t>d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) ε=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UBIsinα ; г) ε=-L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4320" cy="283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2 с магнитный поток, пронизывающий контур, равномерно уменьшился с 8 до 2 Вб. Чему было равно при этом значение ЭДС индукции в контуре?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5 В Б) 3 В В) 4 В Г) 2,5 В Д) 1 В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а 3 с в соленоиде индуктивностью 0,5 Гн  ток уменьшился на 15А. Определите ЭДС самоиндукции в соленоид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Прямолинейный проводник длиной 0,5м движется в магнитном поле со скоростью 6м/с под углом 30 </w:t>
      </w:r>
      <w:r>
        <w:rPr>
          <w:rFonts w:cs="Times New Roman" w:ascii="Times New Roman" w:hAnsi="Times New Roman"/>
          <w:color w:val="000000"/>
          <w:vertAlign w:val="superscript"/>
        </w:rPr>
        <w:t xml:space="preserve">0 </w:t>
      </w:r>
      <w:r>
        <w:rPr>
          <w:rFonts w:cs="Times New Roman" w:ascii="Times New Roman" w:hAnsi="Times New Roman"/>
          <w:color w:val="000000"/>
        </w:rPr>
        <w:t xml:space="preserve"> к вектору магнитной индукции. Определите индукцию магнитного поля, если в проводнике возникает ЭДС индукции 3В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0" cy="1171575"/>
            <wp:effectExtent l="0" t="0" r="0" b="0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оводящая  перемычка длиной 0,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равномерно скользит со скоростью  5 М/с по проводам, замкнутым на источник тока с ЭДС 1,5В и внутренним сопротивлением 0,2 Ом .Система находится в магнитном поле, индукция которого перпендикулярна плоскости движения перемычки и равна0,2 Тл.. Найдите величину тока через перемычку. Сопротивлением перемычки можно пренебречь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ы: Вариант1.    1.  Б.    2.  Г  3.  Б    4.  120Дж, уменьшится в 4 раза.  5. 0,8*1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-3 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16мК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2        1.  В  2.   В   3. Б.  4.  1,5В.  5. 2Тл. 6.  5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2:00Z</dcterms:created>
  <dc:creator>Customer</dc:creator>
  <dc:description/>
  <cp:keywords/>
  <dc:language>en-US</dc:language>
  <cp:lastModifiedBy>Customer</cp:lastModifiedBy>
  <dcterms:modified xsi:type="dcterms:W3CDTF">2016-09-27T03:14:00Z</dcterms:modified>
  <cp:revision>5</cp:revision>
  <dc:subject/>
  <dc:title>Физика</dc:title>
</cp:coreProperties>
</file>